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b/>
          <w:lang w:val="en-US" w:eastAsia="en-US"/>
        </w:rPr>
        <w:drawing>
          <wp:inline distT="0" distB="0" distL="0" distR="0">
            <wp:extent cx="845185" cy="5708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3" t="-63" r="-43" b="-63"/>
                    <a:stretch>
                      <a:fillRect/>
                    </a:stretch>
                  </pic:blipFill>
                  <pic:spPr bwMode="auto">
                    <a:xfrm>
                      <a:off x="0" y="0"/>
                      <a:ext cx="845185" cy="57086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PĆINA GORNJA STUBICA</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RAZLOŽENJE UZ III. IZMJENE I DOPUNE PRORAČUNA ZA 2024. GODINU</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Web"/>
        <w:spacing w:lineRule="auto" w:line="360" w:before="0" w:after="0"/>
        <w:ind w:firstLine="708"/>
        <w:jc w:val="both"/>
        <w:rPr/>
      </w:pPr>
      <w:r>
        <w:rPr>
          <w:bCs/>
        </w:rPr>
        <w:t>Sukladno odredbama Zakona o proračunu (Narodne novine br. 144/2021, u daljnjem tekstu: Zakon) koje se odnose na izradu proračuna, Zakona o fiskalnoj odgovornosti (Narodne novine br. 111/18 i 83/23), Uputama za izradu proračuna jedinica lokalne i područne (regionalne) samouprave za razdoblje 2024.-2026. koje sastavlja Ministarstvo financija te vlastitih procjena pojedinih prihoda i rashoda sastavljene su III. izmjene i dopune Proračuna Općine Gornja Stubica za 2024. godinu.</w:t>
      </w:r>
    </w:p>
    <w:p>
      <w:pPr>
        <w:pStyle w:val="StandardWeb"/>
        <w:spacing w:before="0" w:after="0"/>
        <w:rPr>
          <w:bCs/>
        </w:rPr>
      </w:pPr>
      <w:r>
        <w:rPr>
          <w:bCs/>
        </w:rPr>
      </w:r>
    </w:p>
    <w:p>
      <w:pPr>
        <w:pStyle w:val="StandardWeb"/>
        <w:spacing w:lineRule="auto" w:line="360" w:before="0" w:after="0"/>
        <w:ind w:firstLine="708"/>
        <w:jc w:val="both"/>
        <w:rPr>
          <w:color w:val="000000"/>
        </w:rPr>
      </w:pPr>
      <w:r>
        <w:rPr/>
        <w:t xml:space="preserve">Ovim izmjenama i dopunama proračuna za 2024. godinu pristupa se ponajviše iz razloga izmjena i dopuna Programa građenja i održavanja komunalne infrastrukture na području Općine Gornja Stubica </w:t>
      </w:r>
      <w:r>
        <w:rPr>
          <w:bCs/>
        </w:rPr>
        <w:t xml:space="preserve">te usklađivanja  prihoda i rashoda Proračuna sa ostvarenjem u proračunskoj godini te očekivanim ostvarenjem do kraja godi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eastAsia="Times New Roman" w:cs="Times New Roman" w:ascii="Times New Roman" w:hAnsi="Times New Roman"/>
          <w:bCs/>
          <w:sz w:val="24"/>
          <w:szCs w:val="24"/>
          <w:lang w:eastAsia="hr-HR"/>
        </w:rPr>
        <w:t>Trećom izmjenom Proračuna Općine Gornja Stubica pojedini prihodi planiraju se u manjem odnosno većem iznosu ovisno o ostvarenju tijekom godine, a rashodi se raspoređuju na način da se završe započeti projekti, a nastavit će se i sa  izvršavanjem svih ostalih obveza koje su bile planirane u izvornom planu.</w:t>
      </w:r>
    </w:p>
    <w:p>
      <w:pPr>
        <w:pStyle w:val="StandardWeb"/>
        <w:spacing w:lineRule="auto" w:line="360" w:before="0" w:after="0"/>
        <w:jc w:val="both"/>
        <w:rPr>
          <w:rFonts w:ascii="Times New Roman" w:hAnsi="Times New Roman" w:eastAsia="Times New Roman" w:cs="Times New Roman"/>
          <w:bCs/>
          <w:color w:val="000000"/>
          <w:sz w:val="24"/>
          <w:szCs w:val="24"/>
          <w:lang w:eastAsia="hr-HR"/>
        </w:rPr>
      </w:pPr>
      <w:r>
        <w:rPr>
          <w:rFonts w:eastAsia="Times New Roman" w:cs="Times New Roman"/>
          <w:bCs/>
          <w:color w:val="000000"/>
          <w:sz w:val="24"/>
          <w:szCs w:val="24"/>
          <w:lang w:eastAsia="hr-HR"/>
        </w:rPr>
      </w:r>
    </w:p>
    <w:p>
      <w:pPr>
        <w:pStyle w:val="StandardWeb"/>
        <w:spacing w:lineRule="auto" w:line="360" w:before="0" w:after="0"/>
        <w:ind w:firstLine="708"/>
        <w:jc w:val="both"/>
        <w:rPr>
          <w:color w:val="000000"/>
        </w:rPr>
      </w:pPr>
      <w:r>
        <w:rPr>
          <w:color w:val="000000"/>
        </w:rPr>
        <w:t>Obrazloženje proračuna sastoji se od obrazloženja općeg dijela proračuna i obrazloženja posebnog dijela proračuna. Predstavničko tijelo donosi temeljni akt za iduću proračunsku godinu s projekcijom za sljedeće dvije proračunske godine do konca tekuće godine. Izmjene i dopune provode se po postupku za donošenje proračuna i projekcije. U ovoj izmjeni i dopuni Proračuna Općine Gornja Stubica za 2024. godinu uključena je i izmjena i dopuna financijskog plana proračunskog korisnika Općine, dječjeg vrtića Jurek.</w:t>
      </w:r>
    </w:p>
    <w:p>
      <w:pPr>
        <w:pStyle w:val="Tijeloteksta3"/>
        <w:spacing w:lineRule="auto" w:line="360" w:before="0" w:after="0"/>
        <w:ind w:firstLine="708"/>
        <w:jc w:val="both"/>
        <w:rPr>
          <w:rFonts w:ascii="Times New Roman" w:hAnsi="Times New Roman" w:eastAsia="Times New Roman" w:cs="Times New Roman"/>
          <w:color w:val="000000"/>
          <w:sz w:val="24"/>
          <w:szCs w:val="24"/>
          <w:lang w:val="bs"/>
        </w:rPr>
      </w:pPr>
      <w:r>
        <w:rPr>
          <w:rFonts w:eastAsia="Times New Roman" w:cs="Times New Roman" w:ascii="Times New Roman" w:hAnsi="Times New Roman"/>
          <w:color w:val="000000"/>
          <w:sz w:val="24"/>
          <w:szCs w:val="24"/>
          <w:lang w:val="bs"/>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račun Općine Gornja Stubica čini konsolidirani proračun s proračunskim korisnikom dječjim vrtićem Jure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U III. izmjeni konsolidiranog proračuna za 2024. godinu, prihodi i primici su planirani u ukupnom iznosu od 5.264.227,98 EUR od čega prihodi poslovanja (6) u iznosu od 4.205.562,98 EUR, prihodi od nefinancijske imovine (7) u iznosu od 280,00 EUR, primici od financijske imovine i zaduživanja (8) u iznosu od 1.058.385,00 EU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Općina planira ukupne prihode i primitke (6,7 i 8) u iznosu od 5.091.597,98 EUR, od čega izdvaja 490.000,00 EUR za proračunskog korisnika Dječji vrtić Jurek.</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računski korisnik Dječji vrtić Jurek III. izmjenom planira ukupne prihode u iznosu od 662.630,00 EUR od čega iz proračuna Općine 490.000,00 EUR, što stavlja njihove prihode na razinu od 172.630,00 EUR.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Iznosi dobiveni iz općinskog proračuna se prilikom konsolidacije izbijaju da ne bi došlo do duplog prikaz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pćina III. izmjenom proračuna planira ukupan donos viška iz prethodne godine u iznosu od 1.274.785,02 EUR (namjenski prihodi i primici) koji se raspoređuje na rashode. Dječji vrtić Jurek planira 12.607,47 EUR koji se također raspoređuje na rashod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Konsolidirani rashodi i izdaci za financijsku imovinu i otplatu zajmova III. izmjenom proračuna planirani su u ukupnom iznosu 6.551.620,47 EUR od čega rashodi poslovanja (3) u iznosu od 3.280.657,47 EUR, rashodi za nabavu nefinancijske imovine (4) u iznosu od 1.286.406,00 EU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zdaci za financijsku imovinu i otplatu zajmova (5) planirani su u iznosu od 1.984.557,00 EU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Općina planira ukupne rashode i izdatke u iznosu od 5.876.383,00 EUR umanjeno za prijenos proračunskom korisniku. Dječji vrtić Jurek planira 675.237,47 EUR</w:t>
      </w:r>
    </w:p>
    <w:p>
      <w:pPr>
        <w:pStyle w:val="Normal"/>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Default"/>
        <w:spacing w:lineRule="auto" w:line="360"/>
        <w:ind w:firstLine="708"/>
        <w:jc w:val="both"/>
        <w:rPr>
          <w:rFonts w:ascii="Times New Roman" w:hAnsi="Times New Roman" w:cs="Times New Roman"/>
        </w:rPr>
      </w:pPr>
      <w:r>
        <w:rPr>
          <w:rFonts w:cs="Times New Roman" w:ascii="Times New Roman" w:hAnsi="Times New Roman"/>
        </w:rPr>
        <w:t>U nastavku je dano objašnjenje proračunskih stavaka koje se mijenjaj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ĆI DIO</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ČUN PRIHODA I RASHO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1- Prihodi od poreza- </w:t>
      </w:r>
      <w:r>
        <w:rPr>
          <w:rFonts w:cs="Times New Roman" w:ascii="Times New Roman" w:hAnsi="Times New Roman"/>
          <w:color w:val="000000"/>
          <w:sz w:val="24"/>
          <w:szCs w:val="24"/>
        </w:rPr>
        <w:t xml:space="preserve">planiraju se u iznosu od 2.393.379,98 EUR te su smanjeni za 637.363,02 EUR u odnosu na plan, a sve temeljem uplata do kraja studenog i vlastite procjene uplata do kraja poslovne godine. Prihodi od poreza su planirani na temelju mjesečnih upl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63-Pomoći iz inozemstva (darovnice) i od subjekata unutar općeg proračuna-</w:t>
      </w:r>
      <w:r>
        <w:rPr>
          <w:rFonts w:cs="Times New Roman" w:ascii="Times New Roman" w:hAnsi="Times New Roman"/>
          <w:color w:val="000000"/>
          <w:sz w:val="24"/>
          <w:szCs w:val="24"/>
        </w:rPr>
        <w:t xml:space="preserve"> planirane </w:t>
      </w:r>
      <w:r>
        <w:rPr>
          <w:rFonts w:cs="Times New Roman" w:ascii="Times New Roman" w:hAnsi="Times New Roman"/>
          <w:sz w:val="24"/>
          <w:szCs w:val="24"/>
        </w:rPr>
        <w:t xml:space="preserve">su u iznosu od 1.253.933,00 EUR te su smanjene u odnosu na plan za 2.083.904,98 EUR. Najveće smanjenje prihoda je na kontu kapitalnih pomoći, a odnosi se na prihode od kapitalnih pomoći za dovršetak uređenja Spomen hiže R. Perešina. Također, smanjeni su i prihodi za obnovu društvenog doma u Modrovcu i sanaciju klizišta, obzirom da u 2024. godini nije bilo raspisanih natječaja na koje bi Općina prijavila navedene projekte, pa samim time nije bilo ostvarenje prihoda. Smanjenje prihoda je i na kontu pomoći iz državnog proračuna temeljem prijenosa EU sredstava, a odnosi se na gradnju reciklažnog dvorišta iz razloga jer će veliki dio planiranih prihoda biti Općini uplaćeni u 2025. godini, a ne u 2024. godini kako je bilo planir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 Ministarstva znanosti i obrazovanja na temelju  Odluke o dodjeli sredstava za fiskalnu održivost dječjih vrtića za pedagošku godinu 2023./2024. (NN 155/23) planirane su pomoći u iznosu 125.940,00 EUR. Od Ministarstva branitelja planirane su pomoći za Susrete za Rudija u iznosu od 6.700,00 EUR. Pomoći iz državnog proračuna iznose 599.560,00 EUR za mjeru fiskalnog izravnanja. Za funkcionalno spajanje jedinica lokalne samouprave (zajednička poljoprivredna redarka) Općina planira tekuću pomoć iz državnog proračuna u iznosu od 8.770,00 EUR (sredstva su već isplaćena Općini). Iz državnog proračuna planirane su još i pomoći za organizaciju i provođenje ranog učenja engleskoga jezika i matematike za djecu polaznike dječjeg vrtića Jurek, sufinanciranje naknade plaće za vojnu vježbu za Sinišu Osrečaka. Od Krapinsko-zagorske županije za nabavu radnih bilježnica i sufinanciranje manifestacije Susreti za Rudija planirano je sufinanciranje u iznosu od 22.000,00 EUR. Za sufinanciranje troškova plaće poljoprivrednog redara planirana je tekuća pomoć iz gradskih i općinskih proračuna (Grad Donja Stubica i Grad Oroslavje i Općina Stubičke Toplice) u iznosu od 26.000,00 EUR. Kapitalne pomoći planirane su za: uređenje parka oko biste Rudolfa Perešina u iznosu od 30.883,00 EUR, za gradnju javne rasvjete u iznosu od 31.670,00 EUR, za kupnju zemljišta za gradnju parkinga za potrebe Spomen hiže R. Perešina u iznosu od 24.470,00 EUR i za sanaciju nerazvrstanih cesta: NC 1-012 Mikulci- Sinkovići- Horvatinčići, NC 1-038 Mucaki-Hreni i NC 1-036 Novini. Kapitalne pomoći temeljen prijenosa EU sredstava planirane su u iznosu od 134.000,00 EUR za gradnju reciklažnog dvorišta, a koje bi trebale biti uplaćene Općini do kraja 2024. godine. Dječji vrtić Jurek planira tekuće pomoći iz državnog proračuna u iznosu od 4.400,00 EUR, a za sufinanciranje javnih potreba- program predškolskog odgoja i obrazovanja djece s teškoćam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4- Prihodi od imovine-</w:t>
      </w:r>
      <w:r>
        <w:rPr>
          <w:rFonts w:cs="Times New Roman" w:ascii="Times New Roman" w:hAnsi="Times New Roman"/>
          <w:color w:val="000000"/>
          <w:sz w:val="24"/>
          <w:szCs w:val="24"/>
        </w:rPr>
        <w:t xml:space="preserve"> planirani su u iznosu od 22.650,00 EUR i bilježe smanjenje prihoda za 19.120,00 EUR u odnosu na tekući plan,</w:t>
      </w:r>
      <w:r>
        <w:rPr/>
        <w:t xml:space="preserve"> </w:t>
      </w:r>
      <w:r>
        <w:rPr>
          <w:rFonts w:cs="Times New Roman" w:ascii="Times New Roman" w:hAnsi="Times New Roman"/>
          <w:color w:val="000000"/>
          <w:sz w:val="24"/>
          <w:szCs w:val="24"/>
        </w:rPr>
        <w:t>a odnose se na prihode od financijske imovine (kamate na depozite po viđenju i zatezne kamate) i prihode od nefinancijske imovine (koncesija, spomenička renta, zakup, naknadu za legalizaciju i ostalo). III. izmjenama i dopunama proračuna smanjeni su prihodi od zakupa i iznajmljivanja imovine i kamate na depozite po viđenj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ihodi od upravnih i administrativnih pristojbi, pristojbi po posebnim propisima i naknada</w:t>
      </w:r>
      <w:r>
        <w:rPr>
          <w:rFonts w:cs="Times New Roman" w:ascii="Times New Roman" w:hAnsi="Times New Roman"/>
          <w:color w:val="000000"/>
          <w:sz w:val="24"/>
          <w:szCs w:val="24"/>
        </w:rPr>
        <w:t>- pristojbi po posebnim propisima i naknada očekuju se na razini 530.400,00 EUR, a odnose se na: grobnu naknadu, ukope, nova grobna mjesta, turističku pristojbu, prihode vodovoda Dobri Zdenci, doprinose za šume, sufinanciranje cijene usluge dječjeg vrtića, te prihode od osiguranja štete, komunalne doprinose i naknade. Smanjeni su u odnosu na tekući plan za 14.800,00 EUR, a smanjenje se odnosi na smanjenje naknade za mrtvačnicu i ukop, smanjenje prihoda vodovoda, šumskog doprinosa i smanjenje naknade za priključenje na lokalni vodovod Dobri Zdenci, a sve temeljem ostvarenja do kraja studenog 2024. i procjene uplata do kraja 2024. godi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6-Prihodi od prodaje proizvoda i robe i pruženih usluga i prihodi od donacija- </w:t>
      </w:r>
      <w:r>
        <w:rPr>
          <w:rFonts w:cs="Times New Roman" w:ascii="Times New Roman" w:hAnsi="Times New Roman"/>
          <w:color w:val="000000"/>
          <w:sz w:val="24"/>
          <w:szCs w:val="24"/>
        </w:rPr>
        <w:t xml:space="preserve">Dječji vrić Jurek planirao je 5.200,00 EUR za tekuće donacije fizičkih osoba, trgovačkih društava i tekuće donacije ostalih subjekata izvan općeg proračun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Prihodi od prodaje nefinancijske imovi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Prihodi od prodaje neproizvedene dugotrajne imovine- </w:t>
      </w:r>
      <w:r>
        <w:rPr>
          <w:rFonts w:cs="Times New Roman" w:ascii="Times New Roman" w:hAnsi="Times New Roman"/>
          <w:color w:val="000000"/>
          <w:sz w:val="24"/>
          <w:szCs w:val="24"/>
        </w:rPr>
        <w:t>III. izmjenama i dopunama Proračuna prihodi od prodaje neproizvedene dugotrajne imovine planirani su u iznosu od 280,00 EUR,  a odnose se na prodaju zemljišta po ugovoru. Prihodi su smanjeni u odnosu na plan jer u 2024. godini neće biti realizirani prihodi od prodaje zemljišta za gradnju doma zdravlja.</w:t>
      </w:r>
    </w:p>
    <w:p>
      <w:pPr>
        <w:pStyle w:val="Normal"/>
        <w:spacing w:lineRule="auto" w:line="36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Primici od financijske imovine i zaduživanj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4- Primici od zaduživanja- </w:t>
      </w:r>
      <w:r>
        <w:rPr>
          <w:rFonts w:cs="Times New Roman" w:ascii="Times New Roman" w:hAnsi="Times New Roman"/>
          <w:color w:val="000000"/>
          <w:sz w:val="24"/>
          <w:szCs w:val="24"/>
        </w:rPr>
        <w:t xml:space="preserve">odnose se na primljene kredite od kreditnih institucija izvan javnog sektoru i primljene kredite iz državnog proračuna. Ukupni primici od zaduživanja III. izmjenama i dopunama proračuna planirani su u iznosu od 1.058.385,00 EUR, a odnose se na kredit HBOR u iznosu od 199.000,00 EUR za projekt sanacije i modernizacije nerazvrstanih cesta na području Općine, (a koji će do kraja 2024. godini biti knjiženi na konto primitaka, dok se veliki dio ugovorenog kredita očekuje u 2025. godini), 61.000,00 EUR za sredstva namirenja za povrat poreza, za kratkoročni kredit za financiranje tekućeg poslovanja u iznosu od 300.000,00 EUR i za kratkoročni kredit za gradnju reciklažnog dvorišta u iznosu od 498.385,00 EUR, a koji će u konačnici biti otplaćeni bespovratnim EU sredstvim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SHODI I IZDAC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1" w:after="0"/>
        <w:ind w:firstLine="707"/>
        <w:jc w:val="both"/>
        <w:rPr/>
      </w:pPr>
      <w:r>
        <w:rPr>
          <w:rFonts w:eastAsia="Times New Roman" w:cs="Times New Roman" w:ascii="Times New Roman" w:hAnsi="Times New Roman"/>
          <w:sz w:val="24"/>
          <w:szCs w:val="24"/>
          <w:lang w:val="bs"/>
        </w:rPr>
        <w:t xml:space="preserve">Rashodi poslovanja (konto 3) planirani su u iznosu od 3.646.522,47 EUR i III. izmjenama i dopunama proračuna smanjeni su za 365.865,00 EUR i sada iznose 3.280.657,47 EUR, a rashodi za nabavu nefinancijske imovine (konto 4) s 4.424.294,00 EUR smanjeni su na 1.286.406,00 EUR. Izdaci za financijsku imovinu i otplatu zajmova (konto 5) s III. izmjenom i dopunom plana za 2024. godinu smanjeni su za 440.385,00 EUR i sada iznose 1.984.557,00 EUR, a najveće smanjenje izdataka odnosi se na otplatu kredita za gradnju reciklažnog dvorišta (velika većina izdataka za otplatu zajmova planirana je za 2025. godinu). </w:t>
      </w:r>
    </w:p>
    <w:p>
      <w:pPr>
        <w:pStyle w:val="Normal"/>
        <w:widowControl w:val="false"/>
        <w:autoSpaceDE w:val="false"/>
        <w:spacing w:lineRule="auto" w:line="360" w:before="1" w:after="0"/>
        <w:ind w:firstLine="707"/>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r>
    </w:p>
    <w:p>
      <w:pPr>
        <w:pStyle w:val="Normal"/>
        <w:widowControl w:val="false"/>
        <w:autoSpaceDE w:val="false"/>
        <w:spacing w:lineRule="auto" w:line="360" w:before="1" w:after="0"/>
        <w:ind w:firstLine="707"/>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t>Detaljnije obrazloženje pojedinih rashoda dati će se u nastavku obrazloženja posebnog dijela proračuna gdje su rashodi iskazani po vrstama i raspoređeni u programe koji se sastoje od aktivnosti i projekata.</w:t>
      </w:r>
    </w:p>
    <w:p>
      <w:pPr>
        <w:pStyle w:val="Normal"/>
        <w:widowControl w:val="false"/>
        <w:autoSpaceDE w:val="false"/>
        <w:spacing w:lineRule="auto" w:line="360" w:before="1" w:after="0"/>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r>
    </w:p>
    <w:p>
      <w:pPr>
        <w:pStyle w:val="Normal"/>
        <w:widowControl w:val="false"/>
        <w:numPr>
          <w:ilvl w:val="0"/>
          <w:numId w:val="1"/>
        </w:numPr>
        <w:autoSpaceDE w:val="false"/>
        <w:spacing w:lineRule="auto" w:line="360" w:before="1" w:after="0"/>
        <w:jc w:val="both"/>
        <w:rPr>
          <w:rFonts w:ascii="Times New Roman" w:hAnsi="Times New Roman" w:eastAsia="Times New Roman" w:cs="Times New Roman"/>
          <w:b/>
          <w:b/>
          <w:bCs/>
          <w:sz w:val="24"/>
          <w:szCs w:val="24"/>
          <w:lang w:val="bs"/>
        </w:rPr>
      </w:pPr>
      <w:r>
        <w:rPr>
          <w:rFonts w:eastAsia="Times New Roman" w:cs="Times New Roman" w:ascii="Times New Roman" w:hAnsi="Times New Roman"/>
          <w:b/>
          <w:bCs/>
          <w:sz w:val="24"/>
          <w:szCs w:val="24"/>
          <w:lang w:val="bs"/>
        </w:rPr>
        <w:t>POSEBNI DIO</w:t>
      </w:r>
    </w:p>
    <w:p>
      <w:pPr>
        <w:pStyle w:val="Normal"/>
        <w:widowControl w:val="false"/>
        <w:autoSpaceDE w:val="false"/>
        <w:spacing w:lineRule="auto" w:line="360" w:before="1" w:after="0"/>
        <w:ind w:left="720" w:hanging="0"/>
        <w:jc w:val="both"/>
        <w:rPr>
          <w:rFonts w:ascii="Times New Roman" w:hAnsi="Times New Roman" w:eastAsia="Times New Roman" w:cs="Times New Roman"/>
          <w:b/>
          <w:b/>
          <w:bCs/>
          <w:sz w:val="24"/>
          <w:szCs w:val="24"/>
          <w:lang w:val="bs"/>
        </w:rPr>
      </w:pPr>
      <w:r>
        <w:rPr>
          <w:rFonts w:eastAsia="Times New Roman" w:cs="Times New Roman" w:ascii="Times New Roman" w:hAnsi="Times New Roman"/>
          <w:b/>
          <w:bCs/>
          <w:sz w:val="24"/>
          <w:szCs w:val="24"/>
          <w:lang w:val="bs"/>
        </w:rPr>
      </w:r>
    </w:p>
    <w:p>
      <w:pPr>
        <w:pStyle w:val="Normal"/>
        <w:widowControl w:val="false"/>
        <w:autoSpaceDE w:val="false"/>
        <w:spacing w:lineRule="auto" w:line="360" w:before="40" w:after="0"/>
        <w:ind w:firstLine="707"/>
        <w:jc w:val="both"/>
        <w:rPr/>
      </w:pPr>
      <w:r>
        <w:rPr>
          <w:rFonts w:eastAsia="Times New Roman" w:cs="Times New Roman" w:ascii="Times New Roman" w:hAnsi="Times New Roman"/>
          <w:sz w:val="24"/>
          <w:szCs w:val="24"/>
          <w:lang w:val="bs"/>
        </w:rPr>
        <w:t>Rashodi i izdaci u iznosu od 6.551.620,47 EUR raspoređeni su u Posebnom dijelu proračuna na jedan razdjel: 101, OPĆINSKO VIJEĆE I JEDINSTVENI UPRAVNI ODJEL, po glavama unutar razdjela, te po programima, aktivnostima i projektima, po ekonomskoj i funkcijskoj klasifikaciji.</w:t>
      </w:r>
    </w:p>
    <w:p>
      <w:pPr>
        <w:pStyle w:val="Normal"/>
        <w:widowControl w:val="false"/>
        <w:autoSpaceDE w:val="false"/>
        <w:spacing w:lineRule="auto" w:line="360" w:before="40" w:after="0"/>
        <w:ind w:firstLine="707"/>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r>
    </w:p>
    <w:p>
      <w:pPr>
        <w:pStyle w:val="Normal"/>
        <w:widowControl w:val="false"/>
        <w:autoSpaceDE w:val="false"/>
        <w:spacing w:lineRule="auto" w:line="360" w:before="40" w:after="0"/>
        <w:ind w:firstLine="707"/>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t>Proračun Općine Gornja Stubica planiran je kroz 13 glava i to (u EUR):</w:t>
      </w:r>
    </w:p>
    <w:p>
      <w:pPr>
        <w:pStyle w:val="Normal"/>
        <w:widowControl w:val="false"/>
        <w:autoSpaceDE w:val="false"/>
        <w:spacing w:lineRule="auto" w:line="360" w:before="40" w:after="0"/>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r>
    </w:p>
    <w:p>
      <w:pPr>
        <w:pStyle w:val="Normal"/>
        <w:widowControl w:val="false"/>
        <w:autoSpaceDE w:val="false"/>
        <w:spacing w:lineRule="auto" w:line="360" w:before="40" w:after="0"/>
        <w:ind w:firstLine="707"/>
        <w:jc w:val="center"/>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r>
    </w:p>
    <w:p>
      <w:pPr>
        <w:pStyle w:val="Normal"/>
        <w:widowControl w:val="false"/>
        <w:autoSpaceDE w:val="false"/>
        <w:spacing w:lineRule="auto" w:line="360" w:before="40" w:after="0"/>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r>
    </w:p>
    <w:p>
      <w:pPr>
        <w:pStyle w:val="Normal"/>
        <w:widowControl w:val="false"/>
        <w:autoSpaceDE w:val="false"/>
        <w:spacing w:lineRule="auto" w:line="360" w:before="40" w:after="0"/>
        <w:jc w:val="both"/>
        <w:rPr>
          <w:rFonts w:ascii="Times New Roman" w:hAnsi="Times New Roman" w:eastAsia="Times New Roman" w:cs="Times New Roman"/>
          <w:sz w:val="24"/>
          <w:szCs w:val="24"/>
          <w:lang w:val="bs"/>
        </w:rPr>
      </w:pPr>
      <w:r>
        <w:rPr/>
        <w:drawing>
          <wp:inline distT="0" distB="0" distL="0" distR="0">
            <wp:extent cx="6874510" cy="421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874510" cy="4211320"/>
                    </a:xfrm>
                    <a:prstGeom prst="rect">
                      <a:avLst/>
                    </a:prstGeom>
                  </pic:spPr>
                </pic:pic>
              </a:graphicData>
            </a:graphic>
          </wp:inline>
        </w:drawing>
      </w:r>
    </w:p>
    <w:p>
      <w:pPr>
        <w:pStyle w:val="Normal"/>
        <w:widowControl w:val="false"/>
        <w:autoSpaceDE w:val="false"/>
        <w:spacing w:lineRule="auto" w:line="360" w:before="40" w:after="0"/>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r>
    </w:p>
    <w:p>
      <w:pPr>
        <w:pStyle w:val="Normal"/>
        <w:widowControl w:val="false"/>
        <w:autoSpaceDE w:val="false"/>
        <w:spacing w:lineRule="auto" w:line="360" w:before="40" w:after="0"/>
        <w:ind w:firstLine="707"/>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t xml:space="preserve">Unutar glava postoje određeni programi, aktivnosti i kapitalni projekti za redovno funkcioniranje sustava. </w:t>
      </w:r>
    </w:p>
    <w:p>
      <w:pPr>
        <w:pStyle w:val="Normal"/>
        <w:widowControl w:val="false"/>
        <w:autoSpaceDE w:val="false"/>
        <w:spacing w:lineRule="auto" w:line="360" w:before="1" w:after="0"/>
        <w:jc w:val="both"/>
        <w:rPr>
          <w:rFonts w:ascii="Times New Roman" w:hAnsi="Times New Roman" w:eastAsia="Times New Roman" w:cs="Times New Roman"/>
          <w:b/>
          <w:b/>
          <w:bCs/>
          <w:sz w:val="24"/>
          <w:szCs w:val="24"/>
          <w:lang w:val="bs"/>
        </w:rPr>
      </w:pPr>
      <w:r>
        <w:rPr>
          <w:rFonts w:eastAsia="Times New Roman" w:cs="Times New Roman" w:ascii="Times New Roman" w:hAnsi="Times New Roman"/>
          <w:b/>
          <w:bCs/>
          <w:sz w:val="24"/>
          <w:szCs w:val="24"/>
          <w:lang w:val="b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azdjel: 101 Općinsko vijeće i JU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01 Općinsko vijeć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00 Redovan rad predstavničkog i izvršnog tij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ktivnost: A100101 Osnovne aktivnosti predstavničkih i izvršnih tijela</w:t>
      </w:r>
      <w:r>
        <w:rPr>
          <w:rFonts w:cs="Times New Roman" w:ascii="Times New Roman" w:hAnsi="Times New Roman"/>
          <w:sz w:val="24"/>
          <w:szCs w:val="24"/>
        </w:rPr>
        <w:t xml:space="preserve">- </w:t>
      </w:r>
      <w:bookmarkStart w:id="0" w:name="_Hlk178850134"/>
      <w:r>
        <w:rPr>
          <w:rFonts w:cs="Times New Roman" w:ascii="Times New Roman" w:hAnsi="Times New Roman"/>
          <w:sz w:val="24"/>
          <w:szCs w:val="24"/>
        </w:rPr>
        <w:t xml:space="preserve">III. izmjenama i dopunama planirano je 122.750,00 EUR što je više za 17.850,00 EUR u odnosu na tekući plan. </w:t>
      </w:r>
      <w:bookmarkEnd w:id="0"/>
      <w:r>
        <w:rPr>
          <w:rFonts w:cs="Times New Roman" w:ascii="Times New Roman" w:hAnsi="Times New Roman"/>
          <w:sz w:val="24"/>
          <w:szCs w:val="24"/>
        </w:rPr>
        <w:t>Najveće povećanje odnosi se na usluge promidžbe i informiranja, promociju Gornje Stubice i reprezentaciju. Unutar navedene aktivnosti planirani su rashodi za usluge odvjetnika i pravnog savjetovanja, naknade za rad općinskih vijećnika, predsjednika općinskog vijeća i načelnika, naknade za rad komisija općinskih vijećnika, troškovi reprezentacije, članarina Udruzi opć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Glava: 02 Jedinstveni upravni odje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00 Redovan rad predstavničkog i izvršnog tij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ktivnost: A100101 Osnovne aktivnosti predstavničkih i izvršnih tijela</w:t>
      </w:r>
      <w:r>
        <w:rPr>
          <w:rFonts w:cs="Times New Roman" w:ascii="Times New Roman" w:hAnsi="Times New Roman"/>
          <w:sz w:val="24"/>
          <w:szCs w:val="24"/>
        </w:rPr>
        <w:t xml:space="preserve">- III. izmjenama i dopunama planirano je 376.300,00 EUR što je manje za 8.500,00 EUR u odnosu na tekući plan. Smanjeni su rashodi za premije osiguranja prijevoznih sredstava i financijski rashodi (kamate za primljene kredite i zajmo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301 Administrativno tehničke i stručne aktivnost- </w:t>
      </w:r>
      <w:r>
        <w:rPr>
          <w:rFonts w:cs="Times New Roman" w:ascii="Times New Roman" w:hAnsi="Times New Roman"/>
          <w:sz w:val="24"/>
          <w:szCs w:val="24"/>
        </w:rPr>
        <w:t>III. izmjenama i dopunama planirano je 390.260,00 EUR što je manje za 16.950,00 EUR u odnosu na tekući plan. Smanjeni su rashodi za materijal za čišćenje i održavanje, službena, radna i zaštitna odjeća i obuća, obvezni i preventivni pregledi djelatnika, usluge čišćenja Općine i ostali rashodi, a sve sukladno dosadašnjem izvršenju rashoda i procjeni rashoda do kraja 2024. god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Tekući projekt T100311 Nabava računala i računalne opreme- </w:t>
      </w:r>
      <w:r>
        <w:rPr>
          <w:rFonts w:cs="Times New Roman" w:ascii="Times New Roman" w:hAnsi="Times New Roman"/>
          <w:sz w:val="24"/>
          <w:szCs w:val="24"/>
        </w:rPr>
        <w:t>III. izmjenama i dopunama planirano je 5.900,00 EUR što je manje za 2.100,00 EUR u odnosu na tekući plan, a sve prema izvršenju rasho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02 Priprema i donošenje ak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103 Administrativno, tehničko i stručno osoblje- </w:t>
      </w:r>
      <w:r>
        <w:rPr>
          <w:rFonts w:cs="Times New Roman" w:ascii="Times New Roman" w:hAnsi="Times New Roman"/>
          <w:sz w:val="24"/>
          <w:szCs w:val="24"/>
        </w:rPr>
        <w:t>smanjenje rashoda za 51.825,00 EUR u odnosu na tekući plan. Najveće smanjenje je na uslugama izmjere za komunalnu naknadu jer se navedeno neće realizirati do kraja godine. Smanjeni su i rashodi za geodetski snimak i upis u zemljišne knjige, a sve sukladno izvršenju rashod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ktivnost: A100104 Redovan rad vlastitog pogona- </w:t>
      </w:r>
      <w:r>
        <w:rPr>
          <w:rFonts w:cs="Times New Roman" w:ascii="Times New Roman" w:hAnsi="Times New Roman"/>
          <w:sz w:val="24"/>
          <w:szCs w:val="24"/>
        </w:rPr>
        <w:t>smanjenje u odnosu na tekući plan za 21.339,00 EUR, a sve sukladno dosadašnjem izvršenju rashoda. Novi plan za navedenu aktivnost iznosi 92.19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105 Otplata glavnice i kamata po kreditima- </w:t>
      </w:r>
      <w:r>
        <w:rPr>
          <w:rFonts w:cs="Times New Roman" w:ascii="Times New Roman" w:hAnsi="Times New Roman"/>
          <w:sz w:val="24"/>
          <w:szCs w:val="24"/>
        </w:rPr>
        <w:t>na navedenoj aktivnosti planirane su kamate i glavnica za kredite (gradnja dječjeg vrtića, beskamatni kredit iz državnog proračuna, kratkoročni mostni kredit koji će u konačnici biti financirani iz Fonda solidarnosti EU i mostni kredit za gradnju reciklažnog dvorišta koji će u konačnici biti financirani EU sredstvima), smanjenje rashoda za 440.385,00 EUR. Novi plan za navedenu aktivnost iznosi 1.684.457,00 EUR. Najveće smanjenje odnosi se na otplatu glavnice kredita za gradnju reciklažnog dvorišta- sukladno izvršenju i uplatama sredstava za gradnju reciklažnog dvorišta III. izmjenama i dopunama planirani je manji iznos za otplatu glavnice, izdaci za otplatu glavnice planiraju se i u 2025. god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ktivnost: A: 100106 Provedbeni plan razvoja Općine</w:t>
      </w:r>
      <w:r>
        <w:rPr>
          <w:rFonts w:cs="Times New Roman" w:ascii="Times New Roman" w:hAnsi="Times New Roman"/>
          <w:sz w:val="24"/>
          <w:szCs w:val="24"/>
        </w:rPr>
        <w:t>- nije bilo promjena u odnosu na tekući plan. U</w:t>
      </w:r>
      <w:r>
        <w:rPr>
          <w:rFonts w:cs="Times New Roman" w:ascii="Times New Roman" w:hAnsi="Times New Roman"/>
          <w:b/>
          <w:bCs/>
          <w:sz w:val="24"/>
          <w:szCs w:val="24"/>
        </w:rPr>
        <w:t xml:space="preserve"> </w:t>
      </w:r>
      <w:r>
        <w:rPr>
          <w:rFonts w:cs="Times New Roman" w:ascii="Times New Roman" w:hAnsi="Times New Roman"/>
          <w:sz w:val="24"/>
          <w:szCs w:val="24"/>
        </w:rPr>
        <w:t xml:space="preserve">navedenoj aktivnosti planirani su rashodi za izradu provedbenog plana razvoja Općine s analizom potencijala projektne suradnje na razvoju mikroregije Gupčev kraj od 2025.-2028. godine u iznosu od 32.500,00 E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21 Popravak štandova</w:t>
      </w:r>
    </w:p>
    <w:p>
      <w:pPr>
        <w:pStyle w:val="Normal"/>
        <w:spacing w:lineRule="auto" w:line="360" w:before="0" w:after="0"/>
        <w:jc w:val="both"/>
        <w:rPr/>
      </w:pPr>
      <w:r>
        <w:rPr>
          <w:rFonts w:cs="Times New Roman" w:ascii="Times New Roman" w:hAnsi="Times New Roman"/>
          <w:b/>
          <w:bCs/>
          <w:sz w:val="24"/>
          <w:szCs w:val="24"/>
        </w:rPr>
        <w:t xml:space="preserve">Aktivnost: A100021 Popravak štandova- </w:t>
      </w:r>
      <w:r>
        <w:rPr>
          <w:rFonts w:cs="Times New Roman" w:ascii="Times New Roman" w:hAnsi="Times New Roman"/>
          <w:sz w:val="24"/>
          <w:szCs w:val="24"/>
        </w:rPr>
        <w:t>smanjenje rashoda za 800,00 EUR u odnosu na tekući plan prema stvarnom izvršenju. U</w:t>
      </w:r>
      <w:r>
        <w:rPr>
          <w:rFonts w:cs="Times New Roman" w:ascii="Times New Roman" w:hAnsi="Times New Roman"/>
          <w:b/>
          <w:bCs/>
          <w:sz w:val="24"/>
          <w:szCs w:val="24"/>
        </w:rPr>
        <w:t xml:space="preserve"> </w:t>
      </w:r>
      <w:r>
        <w:rPr>
          <w:rFonts w:cs="Times New Roman" w:ascii="Times New Roman" w:hAnsi="Times New Roman"/>
          <w:sz w:val="24"/>
          <w:szCs w:val="24"/>
        </w:rPr>
        <w:t xml:space="preserve">navedenoj aktivnosti planirane su usluge popravka štandova u vlasništvu Općine u iznosu od 2.200,00 E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27: Proračunska zali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106 Proračunska zaliha- </w:t>
      </w:r>
      <w:r>
        <w:rPr>
          <w:rFonts w:cs="Times New Roman" w:ascii="Times New Roman" w:hAnsi="Times New Roman"/>
          <w:sz w:val="24"/>
          <w:szCs w:val="24"/>
        </w:rPr>
        <w:t>smanjenje rashoda za 8.000,00 EUR u odnosu na plan. Novi plan proračunske zalihe iznosi 2.00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03- Komunalna infrastruktu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03 Održavanje objekata i uređaja komunalne infrastruk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306 Održavanje javnih površina- </w:t>
      </w:r>
      <w:r>
        <w:rPr>
          <w:rFonts w:cs="Times New Roman" w:ascii="Times New Roman" w:hAnsi="Times New Roman"/>
          <w:sz w:val="24"/>
          <w:szCs w:val="24"/>
        </w:rPr>
        <w:t xml:space="preserve">smanjenje rashoda za 23.700,00 EUR. Smanjeni su rashodi za usluge malčiranja površina u vlasništvu Općine i kupnja video nadzora za zeleni oto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ktivnost: A100401- Održavanje cesta</w:t>
      </w:r>
      <w:r>
        <w:rPr>
          <w:rFonts w:cs="Times New Roman" w:ascii="Times New Roman" w:hAnsi="Times New Roman"/>
          <w:sz w:val="24"/>
          <w:szCs w:val="24"/>
        </w:rPr>
        <w:t>- smanjenje za 64.650,00 EUR u odnosu na tekući plan. Sukladno dosadašnjem izvršenju rashoda i procjeni do kraja godine smanjeni su rashodi za sanaciju i popravak udarnih rupa, presvlačenje cesta asfaltom i krpanje rupa na pločnicima u Samcima, Volavcu i Jakšincu (više o iznosima smanjenja može se vidjeti u III. izmjeni Programa održavanja komunalne infrastrukture za 2024. godinu). Novi plan za navedenu aktivnost iznosi 555.15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402- Održavanje lokalnih vodovoda- </w:t>
      </w:r>
      <w:r>
        <w:rPr>
          <w:rFonts w:cs="Times New Roman" w:ascii="Times New Roman" w:hAnsi="Times New Roman"/>
          <w:sz w:val="24"/>
          <w:szCs w:val="24"/>
        </w:rPr>
        <w:t>smanjeni su rashodi u odnosu na tekući plan za 24.600,00 EUR. Smanjeni su troškovi za kupnju vode od Zagorskog vodovoda, rashodi za sufinanciranje lokalnih vodovoda i drugi rashodi (više o iznosima smanjenja može se vidjeti u III. izmjeni Programa održavanja komunalne infrastrukture za 2024. godinu). Novi plan za navedenu aktivnost iznosi 154.60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403- Održavanje groblja- </w:t>
      </w:r>
      <w:r>
        <w:rPr>
          <w:rFonts w:cs="Times New Roman" w:ascii="Times New Roman" w:hAnsi="Times New Roman"/>
          <w:sz w:val="24"/>
          <w:szCs w:val="24"/>
        </w:rPr>
        <w:t>smanjenje rashoda za 35.620,00 EUR. Smanjeni su rashodi za kupnju video nadzora za groblja Gornja Stubica, Sveti Matej i Dubovec, rashodi za kupnju sadnica za ogradu na groblju i kupnja prikolice za traktor, obzirom da isti nisu i neće biti realizirani do kraja godine. Novi plan za navedenu aktivnost iznosi 52.80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ktivnost: A100404- Održavanje javne rasvjete-</w:t>
      </w:r>
      <w:r>
        <w:rPr>
          <w:rFonts w:cs="Times New Roman" w:ascii="Times New Roman" w:hAnsi="Times New Roman"/>
          <w:sz w:val="24"/>
          <w:szCs w:val="24"/>
        </w:rPr>
        <w:t xml:space="preserve"> smanjenje rashoda za 16.000,00 EUR. Novi plan za navedenu aktivnost iznosi 116.800,00 EUR. Smanjeni su troškovi električne energije za javnu rasvjetu (više o iznosima smanjenja može se vidjeti u III. izmjeni Programa održavanja komunalne infrastrukture za 2024. god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405- Održavanje poslovnih objekata- </w:t>
      </w:r>
      <w:r>
        <w:rPr>
          <w:rFonts w:cs="Times New Roman" w:ascii="Times New Roman" w:hAnsi="Times New Roman"/>
          <w:sz w:val="24"/>
          <w:szCs w:val="24"/>
        </w:rPr>
        <w:t>smanjenje rashoda za 18.800,00 EUR.  Rashodi su usklađeni sukladno izvršenju do kraja studenog i procjeni za prosinac 2024. godine. Novi plan za navedenu aktivnost iznosi 34.60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400- Nabava komunalne opreme- </w:t>
      </w:r>
      <w:r>
        <w:rPr>
          <w:rFonts w:cs="Times New Roman" w:ascii="Times New Roman" w:hAnsi="Times New Roman"/>
          <w:sz w:val="24"/>
          <w:szCs w:val="24"/>
        </w:rPr>
        <w:t>smanjenje rashoda za 5.000,00 EUR.  Rashodi su usklađeni sukladno izvršenju do kraja studenog i procjeni za prosinac 2024. godine. Novi plan za navedenu aktivnost iznosi 8.00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401 Nabava opreme za ŠRC- </w:t>
      </w:r>
      <w:r>
        <w:rPr>
          <w:rFonts w:cs="Times New Roman" w:ascii="Times New Roman" w:hAnsi="Times New Roman"/>
          <w:sz w:val="24"/>
          <w:szCs w:val="24"/>
        </w:rPr>
        <w:t>smanjenje rashoda za 13.000,00 EUR za nabavu opreme za ŠRC (nove stolice i stolovi) obzirom da projekt nije realizirani i neće biti realizirani do kraja 2024. god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Program: 1004- Izgradnja objekata i uređaja komunalne infrastruk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Kapitalni projekt: K100520 Izgradnja cesta, mostova, parkova-</w:t>
      </w:r>
      <w:r>
        <w:rPr>
          <w:rFonts w:cs="Times New Roman" w:ascii="Times New Roman" w:hAnsi="Times New Roman"/>
          <w:sz w:val="24"/>
          <w:szCs w:val="24"/>
        </w:rPr>
        <w:t xml:space="preserve"> unutar navedenog kapitalnog projekta planirana je samo izrada projektne dokumentacije za sanaciju klizišta Pošteki i sanaciju klizišta NC 1-004 Sovići- Crkva- Bosaki. Navedeni troškovi ostvareni su u 2024. godini, a radovi i stručni nadzor i ostali rashodi unutar navedenog projekta planirani su u 2025. god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Kapitalni projekt: K100521 Asfaltiranje cesta na području Općine-</w:t>
      </w:r>
      <w:r>
        <w:rPr>
          <w:rFonts w:cs="Times New Roman" w:ascii="Times New Roman" w:hAnsi="Times New Roman"/>
          <w:sz w:val="24"/>
          <w:szCs w:val="24"/>
        </w:rPr>
        <w:t xml:space="preserve"> rashodi stručnog nadzora za ceste NC 1-038 Mucaki- Hreni i NC 1-036 Novini usklađeni su sa ugovorenim iznosima te su smanjeni za 875,00 EUR po cesti. Novi plan za navedeni kapitalni projekt iznosi 171.050,00 EUR. </w:t>
      </w:r>
      <w:bookmarkStart w:id="1" w:name="_Hlk178854936"/>
      <w:r>
        <w:rPr>
          <w:rFonts w:cs="Times New Roman" w:ascii="Times New Roman" w:hAnsi="Times New Roman"/>
          <w:sz w:val="24"/>
          <w:szCs w:val="24"/>
        </w:rPr>
        <w:t xml:space="preserve">Navedeno je detaljnije razrađeno u III. izmjeni i dopuni Programa gradnje objekata komunalne infrastrukture. </w:t>
      </w:r>
      <w:bookmarkEnd w:id="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Kapitalni projekt: K100561 Izgradnja i opremanje dječjih igrališta-</w:t>
      </w:r>
      <w:r>
        <w:rPr>
          <w:rFonts w:cs="Times New Roman" w:ascii="Times New Roman" w:hAnsi="Times New Roman"/>
          <w:sz w:val="24"/>
          <w:szCs w:val="24"/>
        </w:rPr>
        <w:t xml:space="preserve"> III. izmjenana i dopunama Proračuna planirani su samo rashodi za izradu projektne dokumentacija za igrališta u Modrovcu, Dobrim Zdencima i za igralište nasuprot Općine. Ostali radovi planirani su u 2025. godini. Navedeno je detaljnije razrađeno u III. izmjeni i dopuni Programa gradnje objekata komunalne infrastruk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580 Građenje spomen hiže Rudolfa Perešina- </w:t>
      </w:r>
      <w:r>
        <w:rPr>
          <w:rFonts w:cs="Times New Roman" w:ascii="Times New Roman" w:hAnsi="Times New Roman"/>
          <w:sz w:val="24"/>
          <w:szCs w:val="24"/>
        </w:rPr>
        <w:t>rashodi su usklađeni sa stvarnim stanjem izvedenih i stvarnim stanjem planiranih radova koji će se izvesti do kraja 2024. godine. Navedeno je detaljnije razrađeno u III. izmjeni i dopuni Programa gradnje objekata komunalne infrastruk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592 Izgradnja i rekonstrukcija- dogradnja ŠRC- </w:t>
      </w:r>
      <w:r>
        <w:rPr>
          <w:rFonts w:cs="Times New Roman" w:ascii="Times New Roman" w:hAnsi="Times New Roman"/>
          <w:sz w:val="24"/>
          <w:szCs w:val="24"/>
        </w:rPr>
        <w:t xml:space="preserve">nije bilo promjena u odnosu na tekući plan, novi plan iznosi 16.250,00 EUR. Do kraja 2024. godine u planu je izrada idejnog i glavnog projekta ŠRC po fazama u iznosu od 16.250,00 E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597 Uređenje parka oko biste Rudlofa Perešina- </w:t>
      </w:r>
      <w:r>
        <w:rPr>
          <w:rFonts w:cs="Times New Roman" w:ascii="Times New Roman" w:hAnsi="Times New Roman"/>
          <w:sz w:val="24"/>
          <w:szCs w:val="24"/>
        </w:rPr>
        <w:t xml:space="preserve">smanjenje rashoda za 4.000,00 EUR. Rashodi su usklađeni sa stvarno nastalim troškovima kapitalnog projekta. Smanjeni su rashodi za nadzor radova u iznosu od 1.500,00 EUR i rashodi za izradu projektne dokumentacije u iznosu od 2.500,00 E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599 Sanacija i modernizacija nerazvrstanih cesta (HBOR kredit)- </w:t>
      </w:r>
      <w:r>
        <w:rPr>
          <w:rFonts w:cs="Times New Roman" w:ascii="Times New Roman" w:hAnsi="Times New Roman"/>
          <w:sz w:val="24"/>
          <w:szCs w:val="24"/>
        </w:rPr>
        <w:t>usklađenje rashoda sa stvarno nastalim troškovima u 2024. godini. Novi plan za navedenu aktivnost iznosi 234.000,00 EUR. Navedeno je detaljnije razrađeno u III. izmjeni i dopuni Programa gradnje objekata komunalne infrastrukture. Dovršetak radova i rashodi za radove planirani su u Proračunu za 2025. godinu.</w:t>
      </w:r>
    </w:p>
    <w:p>
      <w:pPr>
        <w:pStyle w:val="Normal"/>
        <w:spacing w:lineRule="auto" w:line="360" w:before="0" w:after="0"/>
        <w:jc w:val="both"/>
        <w:rPr>
          <w:rFonts w:ascii="Times New Roman" w:hAnsi="Times New Roman" w:cs="Times New Roman"/>
          <w:sz w:val="24"/>
          <w:szCs w:val="24"/>
        </w:rPr>
      </w:pPr>
      <w:bookmarkStart w:id="2" w:name="_Hlk178855538"/>
      <w:r>
        <w:rPr>
          <w:rFonts w:cs="Times New Roman" w:ascii="Times New Roman" w:hAnsi="Times New Roman"/>
          <w:b/>
          <w:bCs/>
          <w:sz w:val="24"/>
          <w:szCs w:val="24"/>
        </w:rPr>
        <w:t>Kapitalni projekt: K100600 D</w:t>
      </w:r>
      <w:bookmarkEnd w:id="2"/>
      <w:r>
        <w:rPr>
          <w:rFonts w:cs="Times New Roman" w:ascii="Times New Roman" w:hAnsi="Times New Roman"/>
          <w:b/>
          <w:bCs/>
          <w:sz w:val="24"/>
          <w:szCs w:val="24"/>
        </w:rPr>
        <w:t xml:space="preserve">ogradnja i rekonstrukcija društvenog doma Tepčina- </w:t>
      </w:r>
      <w:r>
        <w:rPr>
          <w:rFonts w:cs="Times New Roman" w:ascii="Times New Roman" w:hAnsi="Times New Roman"/>
          <w:sz w:val="24"/>
          <w:szCs w:val="24"/>
        </w:rPr>
        <w:t>tijekom 2024. godine nije bilo natječaja na koji bi Općina prijavila navedeni projekt, tako da plan iznosi 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602 Cesta Sekirevo selo- Karivaroš- Sveti Matej- </w:t>
      </w:r>
      <w:r>
        <w:rPr>
          <w:rFonts w:cs="Times New Roman" w:ascii="Times New Roman" w:hAnsi="Times New Roman"/>
          <w:sz w:val="24"/>
          <w:szCs w:val="24"/>
        </w:rPr>
        <w:t xml:space="preserve">Nakon rezultata natječaja unutar mjere intervencije 73.13. Općina nije prošla na natječaju za sanaciju navedene ceste. Unutar navedenog kapitalnog projekta planirani su samo troškovi usluga konzultanata i projektna dokumentacija za cestu u iznosu od 45.680,00 E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603 Rekonstrukcija društvenog doma Modrovec- </w:t>
      </w:r>
      <w:r>
        <w:rPr>
          <w:rFonts w:cs="Times New Roman" w:ascii="Times New Roman" w:hAnsi="Times New Roman"/>
          <w:sz w:val="24"/>
          <w:szCs w:val="24"/>
        </w:rPr>
        <w:t>tijekom 2024. godine nije bilo natječaja na koji bi Općina prijavila navedeni projekt, tako da plan iznosi 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605 Izgradnja okvira za grobna mjesta- groblje Gornja Stubica- </w:t>
      </w:r>
      <w:r>
        <w:rPr>
          <w:rFonts w:cs="Times New Roman" w:ascii="Times New Roman" w:hAnsi="Times New Roman"/>
          <w:sz w:val="24"/>
          <w:szCs w:val="24"/>
        </w:rPr>
        <w:t>III. izmjenama i dopunama Proračuna za 2024. godinu plan za navedeni projekt iznosi 0,00 EUR. Projekt nije realizirani i neće biti realizirani do kraja 2024. god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606 Sanacija NC 1-012 Mikulci- Sinkovići- Horvatinčići-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608 Komunalna infrastruktura u poslovnoj zoni Gornja Stubica- </w:t>
      </w:r>
      <w:r>
        <w:rPr>
          <w:rFonts w:cs="Times New Roman" w:ascii="Times New Roman" w:hAnsi="Times New Roman"/>
          <w:sz w:val="24"/>
          <w:szCs w:val="24"/>
        </w:rPr>
        <w:t>do kraja 2024. godine u navedenom kapitalnom projektu planirani su rashodi za izradu glavnog projekta komunalne infrastrukture u poslovnoj zoni Gornja Stubica u iznosu od 62.50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609 Modernizacija i asfaltiranje NC 1-022 Ulica Augusta Šenoe- </w:t>
      </w:r>
      <w:r>
        <w:rPr>
          <w:rFonts w:cs="Times New Roman" w:ascii="Times New Roman" w:hAnsi="Times New Roman"/>
          <w:sz w:val="24"/>
          <w:szCs w:val="24"/>
        </w:rPr>
        <w:t xml:space="preserve">nije bilo promjena u navedenom kapitalnom projek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901 Građenje reciklažnog dvorišta- </w:t>
      </w:r>
      <w:r>
        <w:rPr>
          <w:rFonts w:cs="Times New Roman" w:ascii="Times New Roman" w:hAnsi="Times New Roman"/>
          <w:sz w:val="24"/>
          <w:szCs w:val="24"/>
        </w:rPr>
        <w:t xml:space="preserve">usklađenje rashoda sa stvarno nastalim troškovima u 2024. godini. Novi plan za navedenu aktivnost iznosi 308.656,00 EUR. Navedeno je detaljnije razrađeno u III. izmjeni i dopuni Programa gradnje objekata komunalne infrastrukture. Dovršetak radova i rashodi za radove planirani su u Proračunu za 2025. godinu. Projekt će biti sufinancirani u postotku od 85%, sredstvima EU (Fond za zaštitu okoliša i energetsku učinkovitost), a 15% sufinancira Općina. Za navedeni projekt Općina planira kratkoročni mostni kredit u suradnji s Privrednom bankom Zagreb u iznosu od 498.385,00 EUR, a koji će u konačnici biti otplaćeni bespovratnim EU sredstvima, obzirom da sukladno Ugovoru o dodjeli bespovratnih sredstava Općina nema pravo na isplatu predujma za gradnju reciklažnog dvoriš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Glava 04: Gospodarstvo</w:t>
      </w:r>
    </w:p>
    <w:p>
      <w:pPr>
        <w:pStyle w:val="Normal"/>
        <w:spacing w:lineRule="auto" w:line="360" w:before="0" w:after="0"/>
        <w:jc w:val="both"/>
        <w:rPr/>
      </w:pPr>
      <w:r>
        <w:rPr>
          <w:rFonts w:cs="Times New Roman" w:ascii="Times New Roman" w:hAnsi="Times New Roman"/>
          <w:b/>
          <w:bCs/>
          <w:sz w:val="24"/>
          <w:szCs w:val="24"/>
        </w:rPr>
        <w:t>Program: 1008 Unapređenje i razvoj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701 Laboratorijske usluge-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703 Uređenje javnih površina- </w:t>
      </w:r>
      <w:r>
        <w:rPr>
          <w:rFonts w:cs="Times New Roman" w:ascii="Times New Roman" w:hAnsi="Times New Roman"/>
          <w:sz w:val="24"/>
          <w:szCs w:val="24"/>
        </w:rPr>
        <w:t>smanjenje rashoda za 1.500,00 EUR za uređenje javnih površina, sukladno stvarno nastalim rashod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704 Širokopojasni Internet- </w:t>
      </w:r>
      <w:r>
        <w:rPr>
          <w:rFonts w:cs="Times New Roman" w:ascii="Times New Roman" w:hAnsi="Times New Roman"/>
          <w:sz w:val="24"/>
          <w:szCs w:val="24"/>
        </w:rPr>
        <w:t>smanjenje rashoda za 7.000,00 EUR za sufinanciranje troškova širokopojasnog Interneta, sukladno stvarno nastalim rashod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706 Razvoj turizma- </w:t>
      </w:r>
      <w:r>
        <w:rPr>
          <w:rFonts w:cs="Times New Roman" w:ascii="Times New Roman" w:hAnsi="Times New Roman"/>
          <w:sz w:val="24"/>
          <w:szCs w:val="24"/>
        </w:rPr>
        <w:t>povećanje rashoda za 5.650,00 EUR za sredstva za rad Turističke zajednice područja Donja Stubica i Gornja Stub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707 Zaštita životinja- </w:t>
      </w:r>
      <w:r>
        <w:rPr>
          <w:rFonts w:cs="Times New Roman" w:ascii="Times New Roman" w:hAnsi="Times New Roman"/>
          <w:sz w:val="24"/>
          <w:szCs w:val="24"/>
        </w:rPr>
        <w:t>planira se povećanje rashoda za 1.000,00 EUR za sklonište za životi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708 Akcijski plan energetski i klimatski održivog razvoja- SECAP- </w:t>
      </w:r>
      <w:r>
        <w:rPr>
          <w:rFonts w:cs="Times New Roman" w:ascii="Times New Roman" w:hAnsi="Times New Roman"/>
          <w:sz w:val="24"/>
          <w:szCs w:val="24"/>
        </w:rPr>
        <w:t>smanjenje rashoda za 5.000,000 EUR, rashodi nisu ostvareni u 2024. god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Tekući projekt: T010042 Poticanje malog i srednjeg poduzetništva</w:t>
      </w:r>
      <w:r>
        <w:rPr>
          <w:rFonts w:cs="Times New Roman" w:ascii="Times New Roman" w:hAnsi="Times New Roman"/>
          <w:sz w:val="24"/>
          <w:szCs w:val="24"/>
        </w:rPr>
        <w:t>- sukladno stvarno nastalim rashodima smanjeni su rashodi za 8.00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09 Zaštita okoliš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1001 Odvoz otpada-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1002 Zaštita okoliša- </w:t>
      </w:r>
      <w:r>
        <w:rPr>
          <w:rFonts w:cs="Times New Roman" w:ascii="Times New Roman" w:hAnsi="Times New Roman"/>
          <w:sz w:val="24"/>
          <w:szCs w:val="24"/>
        </w:rPr>
        <w:t xml:space="preserve">III izmjenama i dopunama proračuna za 2024. godinu smanjeni su rashodi za usluge dimnjačara obzirom da rashodi nisu izvršeni. Rashodi za deratizaciju usklađeni su sa stvarno nastalim rashodima u 2024. god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05: Vatrogastvo i civilna zaštit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10 Zaštita od pož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1101 Osnovne djelatnosti vatrogasne zajednice i JVP- </w:t>
      </w:r>
      <w:r>
        <w:rPr>
          <w:rFonts w:cs="Times New Roman" w:ascii="Times New Roman" w:hAnsi="Times New Roman"/>
          <w:sz w:val="24"/>
          <w:szCs w:val="24"/>
        </w:rPr>
        <w:t>smanjenje rashoda za 36.380,00 EUR u odnosu na plan. Smanjeni su rashodi za kapitalnu donaciju DVD Šagudovec, tekuće donacije za Vatrogasnu zajednicu Općine Gornja Stubica, obzirom da je kupnja adekvatnog vatrogasnog vozila planirana za 2025. god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26 Služba spašavanja</w:t>
      </w:r>
    </w:p>
    <w:p>
      <w:pPr>
        <w:pStyle w:val="Normal"/>
        <w:spacing w:lineRule="auto" w:line="360" w:before="0" w:after="0"/>
        <w:jc w:val="both"/>
        <w:rPr/>
      </w:pPr>
      <w:r>
        <w:rPr>
          <w:rFonts w:cs="Times New Roman" w:ascii="Times New Roman" w:hAnsi="Times New Roman"/>
          <w:b/>
          <w:bCs/>
          <w:sz w:val="24"/>
          <w:szCs w:val="24"/>
        </w:rPr>
        <w:t xml:space="preserve">Aktivnost: A102601 Služba spašavanja- HGSS-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06: Obrazovanj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11 Predškolski odgo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1201 Rad male škole- </w:t>
      </w:r>
      <w:r>
        <w:rPr>
          <w:rFonts w:cs="Times New Roman" w:ascii="Times New Roman" w:hAnsi="Times New Roman"/>
          <w:sz w:val="24"/>
          <w:szCs w:val="24"/>
        </w:rPr>
        <w:t xml:space="preserve">smanjenje sredstava za 10.300,00 EUR. Smanjenje se odnosi na organizaciju i provođenje ranog učenja engleskog jezika za polaznike dječjeg vrtića Jurek i za organizaciju i provođenje ranog učenja matematike jer se projekt nastavlja u 2025. godini. Sredstva su osigurana u državnom proračunu RH, a sve temeljem javnog natječaja na Pilot projekt za sufinanciranje provedbe edukativnih, kulturnih i sportskih aktivnosti djece predškolske dobi i djece od I. do IV. razreda osnovne škole. </w:t>
      </w:r>
    </w:p>
    <w:p>
      <w:pPr>
        <w:pStyle w:val="Normal"/>
        <w:spacing w:lineRule="auto" w:line="360" w:before="0" w:after="0"/>
        <w:jc w:val="both"/>
        <w:rPr/>
      </w:pPr>
      <w:r>
        <w:rPr>
          <w:rFonts w:cs="Times New Roman" w:ascii="Times New Roman" w:hAnsi="Times New Roman"/>
          <w:b/>
          <w:bCs/>
          <w:sz w:val="24"/>
          <w:szCs w:val="24"/>
        </w:rPr>
        <w:t>Aktivnost: A101202 Sufinanciranje rada dječjih vrtića-</w:t>
      </w:r>
      <w:r>
        <w:rPr>
          <w:rFonts w:cs="Times New Roman" w:ascii="Times New Roman" w:hAnsi="Times New Roman"/>
          <w:sz w:val="24"/>
          <w:szCs w:val="24"/>
        </w:rPr>
        <w:t xml:space="preserve"> nije bilo promjena u odnosu na tekući pla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12 Obrazova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1301 Izvannastavne aktivnosti- </w:t>
      </w:r>
      <w:r>
        <w:rPr>
          <w:rFonts w:cs="Times New Roman" w:ascii="Times New Roman" w:hAnsi="Times New Roman"/>
          <w:sz w:val="24"/>
          <w:szCs w:val="24"/>
        </w:rPr>
        <w:t>smanjeni su rashodi za 1.350,00 EUR za financiranje izvannastavnih aktivnosti (smanjeni su rashodi obuke neplivača za 850,00 EUR I rashodi za izvannastavne aktivnosti za 500,00 EUR, sukladno stvarno nastalim rashod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1303 Sufinanciranje školskih knjiga i radnog materijala- </w:t>
      </w:r>
      <w:r>
        <w:rPr>
          <w:rFonts w:cs="Times New Roman" w:ascii="Times New Roman" w:hAnsi="Times New Roman"/>
          <w:sz w:val="24"/>
          <w:szCs w:val="24"/>
        </w:rPr>
        <w:t>smanjeni su rashodi za 5.300,00 EUR za sufinanciranje školskih knjiga i radnog materijala sukladno stvarno nastalim troškov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07: Zdravstvo</w:t>
      </w:r>
    </w:p>
    <w:p>
      <w:pPr>
        <w:pStyle w:val="Normal"/>
        <w:spacing w:lineRule="auto" w:line="360" w:before="0" w:after="0"/>
        <w:jc w:val="both"/>
        <w:rPr/>
      </w:pPr>
      <w:r>
        <w:rPr>
          <w:rFonts w:cs="Times New Roman" w:ascii="Times New Roman" w:hAnsi="Times New Roman"/>
          <w:b/>
          <w:bCs/>
          <w:sz w:val="24"/>
          <w:szCs w:val="24"/>
        </w:rPr>
        <w:t>Program: 1008 Unapređenje i razvoj zajed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701 Laboratorijske usluge- </w:t>
      </w:r>
      <w:r>
        <w:rPr>
          <w:rFonts w:cs="Times New Roman" w:ascii="Times New Roman" w:hAnsi="Times New Roman"/>
          <w:sz w:val="24"/>
          <w:szCs w:val="24"/>
        </w:rPr>
        <w:t>smanjenje za 200,00 EUR za analizu vod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08: Socijalna pomoć</w:t>
      </w:r>
    </w:p>
    <w:p>
      <w:pPr>
        <w:pStyle w:val="Normal"/>
        <w:spacing w:lineRule="auto" w:line="360" w:before="0" w:after="0"/>
        <w:jc w:val="both"/>
        <w:rPr/>
      </w:pPr>
      <w:bookmarkStart w:id="3" w:name="_Hlk178926270"/>
      <w:bookmarkEnd w:id="3"/>
      <w:r>
        <w:rPr>
          <w:rFonts w:cs="Times New Roman" w:ascii="Times New Roman" w:hAnsi="Times New Roman"/>
          <w:b/>
          <w:bCs/>
          <w:sz w:val="24"/>
          <w:szCs w:val="24"/>
        </w:rPr>
        <w:t>Program: 1013 Socijalna skrb i pomoć</w:t>
      </w:r>
    </w:p>
    <w:p>
      <w:pPr>
        <w:pStyle w:val="Normal"/>
        <w:spacing w:lineRule="auto" w:line="360" w:before="0" w:after="0"/>
        <w:jc w:val="both"/>
        <w:rPr>
          <w:rFonts w:ascii="Times New Roman" w:hAnsi="Times New Roman" w:cs="Times New Roman"/>
          <w:sz w:val="24"/>
          <w:szCs w:val="24"/>
        </w:rPr>
      </w:pPr>
      <w:bookmarkStart w:id="4" w:name="_Hlk178926270"/>
      <w:bookmarkEnd w:id="4"/>
      <w:r>
        <w:rPr>
          <w:rFonts w:cs="Times New Roman" w:ascii="Times New Roman" w:hAnsi="Times New Roman"/>
          <w:b/>
          <w:bCs/>
          <w:sz w:val="24"/>
          <w:szCs w:val="24"/>
        </w:rPr>
        <w:t>Aktivnost: A101401 Pomoći pojedincima i obiteljima</w:t>
      </w:r>
      <w:r>
        <w:rPr>
          <w:rFonts w:cs="Times New Roman" w:ascii="Times New Roman" w:hAnsi="Times New Roman"/>
          <w:sz w:val="24"/>
          <w:szCs w:val="24"/>
        </w:rPr>
        <w:t xml:space="preserve">- III. izmjenama i dopunama proračuna smanjeni su rashodi za pomoć obiteljima i kućanstvima u iznosu od 6.000,00 EUR za podmirenje troškova stanovanja, a sve prema stvarno nastalim rashodima. Povećani su rashodi za božićnice umirovljenicima za 2.264,00 EUR obzirom da iznos božićnice za umirovljenike iznosi 70,00 E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1402 Stipendije i školarine- </w:t>
      </w:r>
      <w:r>
        <w:rPr>
          <w:rFonts w:cs="Times New Roman" w:ascii="Times New Roman" w:hAnsi="Times New Roman"/>
          <w:sz w:val="24"/>
          <w:szCs w:val="24"/>
        </w:rPr>
        <w:t>smanjenje za 4.800,00 EUR prema stvarno nastalim rashodima.</w:t>
      </w:r>
    </w:p>
    <w:p>
      <w:pPr>
        <w:pStyle w:val="Normal"/>
        <w:spacing w:lineRule="auto" w:line="360" w:before="0" w:after="0"/>
        <w:jc w:val="both"/>
        <w:rPr/>
      </w:pPr>
      <w:r>
        <w:rPr>
          <w:rFonts w:cs="Times New Roman" w:ascii="Times New Roman" w:hAnsi="Times New Roman"/>
          <w:b/>
          <w:bCs/>
          <w:sz w:val="24"/>
          <w:szCs w:val="24"/>
        </w:rPr>
        <w:t xml:space="preserve">Aktivnost: A101403 Sufinanciranje cijene prijevoza i prehrane-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Program: 1015 Poticajne mjere demografske obnove</w:t>
      </w:r>
    </w:p>
    <w:p>
      <w:pPr>
        <w:pStyle w:val="Normal"/>
        <w:spacing w:lineRule="auto" w:line="360" w:before="0" w:after="0"/>
        <w:jc w:val="both"/>
        <w:rPr/>
      </w:pPr>
      <w:r>
        <w:rPr>
          <w:rFonts w:cs="Times New Roman" w:ascii="Times New Roman" w:hAnsi="Times New Roman"/>
          <w:b/>
          <w:bCs/>
          <w:sz w:val="24"/>
          <w:szCs w:val="24"/>
        </w:rPr>
        <w:t xml:space="preserve">Aktivnost: A101601 Naknade za novorođenu djecu- </w:t>
      </w:r>
      <w:r>
        <w:rPr>
          <w:rFonts w:cs="Times New Roman" w:ascii="Times New Roman" w:hAnsi="Times New Roman"/>
          <w:sz w:val="24"/>
          <w:szCs w:val="24"/>
        </w:rPr>
        <w:t>smanjenje za 2.000,00 EUR prema stvarno nastalim rashodi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09 Djelatnost kulture</w:t>
      </w:r>
    </w:p>
    <w:p>
      <w:pPr>
        <w:pStyle w:val="Normal"/>
        <w:spacing w:lineRule="auto" w:line="360" w:before="0" w:after="0"/>
        <w:jc w:val="both"/>
        <w:rPr/>
      </w:pPr>
      <w:r>
        <w:rPr>
          <w:rFonts w:cs="Times New Roman" w:ascii="Times New Roman" w:hAnsi="Times New Roman"/>
          <w:b/>
          <w:bCs/>
          <w:sz w:val="24"/>
          <w:szCs w:val="24"/>
        </w:rPr>
        <w:t>Program: 1016- Javne potrebe u kulturi</w:t>
      </w:r>
    </w:p>
    <w:p>
      <w:pPr>
        <w:pStyle w:val="Normal"/>
        <w:spacing w:lineRule="auto" w:line="360" w:before="0" w:after="0"/>
        <w:jc w:val="both"/>
        <w:rPr/>
      </w:pPr>
      <w:r>
        <w:rPr>
          <w:rFonts w:cs="Times New Roman" w:ascii="Times New Roman" w:hAnsi="Times New Roman"/>
          <w:b/>
          <w:bCs/>
          <w:sz w:val="24"/>
          <w:szCs w:val="24"/>
        </w:rPr>
        <w:t xml:space="preserve">Aktivnost: A101903 Kapitalna donacija Crkva Svetog Jurja-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Program: 1018- Sufinanciranje rada udruga građana</w:t>
      </w:r>
    </w:p>
    <w:p>
      <w:pPr>
        <w:pStyle w:val="Normal"/>
        <w:spacing w:lineRule="auto" w:line="360" w:before="0" w:after="0"/>
        <w:jc w:val="both"/>
        <w:rPr/>
      </w:pPr>
      <w:r>
        <w:rPr>
          <w:rFonts w:cs="Times New Roman" w:ascii="Times New Roman" w:hAnsi="Times New Roman"/>
          <w:b/>
          <w:bCs/>
          <w:sz w:val="24"/>
          <w:szCs w:val="24"/>
        </w:rPr>
        <w:t xml:space="preserve">Aktivnost: A101901 Redovna djelatnost udruga građana-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24- Promicanje kul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ktivnost: A101902 Obilježavanje dana Općine-</w:t>
      </w:r>
      <w:r>
        <w:rPr>
          <w:rFonts w:cs="Times New Roman" w:ascii="Times New Roman" w:hAnsi="Times New Roman"/>
          <w:sz w:val="24"/>
          <w:szCs w:val="24"/>
        </w:rPr>
        <w:t xml:space="preserve"> smanjenje za 500,00 EUR prema stvarno nastalim rashodima.</w:t>
      </w:r>
    </w:p>
    <w:p>
      <w:pPr>
        <w:pStyle w:val="Normal"/>
        <w:spacing w:lineRule="auto" w:line="360" w:before="0" w:after="0"/>
        <w:jc w:val="both"/>
        <w:rPr/>
      </w:pPr>
      <w:r>
        <w:rPr>
          <w:rFonts w:cs="Times New Roman" w:ascii="Times New Roman" w:hAnsi="Times New Roman"/>
          <w:b/>
          <w:bCs/>
          <w:sz w:val="24"/>
          <w:szCs w:val="24"/>
        </w:rPr>
        <w:t>Aktivnost: A1001903 Manifestacija Susreti za Rudija-</w:t>
      </w:r>
      <w:r>
        <w:rPr>
          <w:rFonts w:cs="Times New Roman" w:ascii="Times New Roman" w:hAnsi="Times New Roman"/>
          <w:sz w:val="24"/>
          <w:szCs w:val="24"/>
        </w:rPr>
        <w:t xml:space="preserve"> nije bilo promjena u odnosu na tekući plan.</w:t>
      </w:r>
    </w:p>
    <w:p>
      <w:pPr>
        <w:pStyle w:val="Normal"/>
        <w:spacing w:lineRule="auto" w:line="360" w:before="0" w:after="0"/>
        <w:jc w:val="both"/>
        <w:rPr/>
      </w:pPr>
      <w:r>
        <w:rPr>
          <w:rFonts w:cs="Times New Roman" w:ascii="Times New Roman" w:hAnsi="Times New Roman"/>
          <w:b/>
          <w:bCs/>
          <w:sz w:val="24"/>
          <w:szCs w:val="24"/>
        </w:rPr>
        <w:t>Aktivnost: A101904 Priredbe i manifestacije u organizaciji Općine</w:t>
      </w:r>
      <w:r>
        <w:rPr>
          <w:rFonts w:cs="Times New Roman" w:ascii="Times New Roman" w:hAnsi="Times New Roman"/>
          <w:sz w:val="24"/>
          <w:szCs w:val="24"/>
        </w:rPr>
        <w:t>- 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10 Djelatnost sporta i rekreacij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17 Rekreacija i sportske aktiv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ktivnost: A101801 Djelatnost sportskih udruga</w:t>
      </w:r>
      <w:r>
        <w:rPr>
          <w:rFonts w:cs="Times New Roman" w:ascii="Times New Roman" w:hAnsi="Times New Roman"/>
          <w:sz w:val="24"/>
          <w:szCs w:val="24"/>
        </w:rPr>
        <w:t>- III. izmjenama i dopunama proračuna za 2024. godinu povećani su rashodi za 2.120,00 EUR za tekuće donacije Sportskoj zajedn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11 Ostale udruge građan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01 Donošenje akata i mjera iz djelokruga OV</w:t>
      </w:r>
    </w:p>
    <w:p>
      <w:pPr>
        <w:pStyle w:val="Normal"/>
        <w:spacing w:lineRule="auto" w:line="360" w:before="0" w:after="0"/>
        <w:jc w:val="both"/>
        <w:rPr/>
      </w:pPr>
      <w:r>
        <w:rPr>
          <w:rFonts w:cs="Times New Roman" w:ascii="Times New Roman" w:hAnsi="Times New Roman"/>
          <w:b/>
          <w:bCs/>
          <w:sz w:val="24"/>
          <w:szCs w:val="24"/>
        </w:rPr>
        <w:t>Aktivnost: A100201 Redovan rad političkih stranaka- -</w:t>
      </w:r>
      <w:r>
        <w:rPr>
          <w:rFonts w:cs="Times New Roman" w:ascii="Times New Roman" w:hAnsi="Times New Roman"/>
          <w:sz w:val="24"/>
          <w:szCs w:val="24"/>
        </w:rPr>
        <w:t xml:space="preserve"> 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14 Humanitarna skrb kroz udruge građana</w:t>
      </w:r>
    </w:p>
    <w:p>
      <w:pPr>
        <w:pStyle w:val="Normal"/>
        <w:spacing w:lineRule="auto" w:line="360" w:before="0" w:after="0"/>
        <w:jc w:val="both"/>
        <w:rPr/>
      </w:pPr>
      <w:r>
        <w:rPr>
          <w:rFonts w:cs="Times New Roman" w:ascii="Times New Roman" w:hAnsi="Times New Roman"/>
          <w:b/>
          <w:bCs/>
          <w:sz w:val="24"/>
          <w:szCs w:val="24"/>
        </w:rPr>
        <w:t xml:space="preserve">Aktivnost: A101501 Humanitarna djelatnost- </w:t>
      </w:r>
      <w:r>
        <w:rPr>
          <w:rFonts w:cs="Times New Roman" w:ascii="Times New Roman" w:hAnsi="Times New Roman"/>
          <w:sz w:val="24"/>
          <w:szCs w:val="24"/>
        </w:rPr>
        <w:t>III. izmjenama i dopunama Proračuna za 2024. godinu povećani su rashodi za 800,00 EUR za tekuće donacije udruzi branitelja Sveti Juraj Gornja Stub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18 Sufinanciranje rada udruga građan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ktivnost: A101901 Redovna djelatnost udruga građana- </w:t>
      </w:r>
      <w:r>
        <w:rPr>
          <w:rFonts w:cs="Times New Roman" w:ascii="Times New Roman" w:hAnsi="Times New Roman"/>
          <w:sz w:val="24"/>
          <w:szCs w:val="24"/>
        </w:rPr>
        <w:t>III. izmjenama i dopunama proračuna za 2024. godinu smanjeni su rashodi za 2.000,00 EUR na kontu tekuće donacije ostalim udrugama, sukladno stvarno nastalim rashodima u 2024. godin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12 Dječji vrtić JUREK</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19 Redovan rad Dječjeg vrti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1900 Redovan rad Dječjeg vrtića- </w:t>
      </w:r>
      <w:r>
        <w:rPr>
          <w:rFonts w:cs="Times New Roman" w:ascii="Times New Roman" w:hAnsi="Times New Roman"/>
          <w:sz w:val="24"/>
          <w:szCs w:val="24"/>
        </w:rPr>
        <w:t xml:space="preserve">rashodi za redovni rad Dječjeg vrtića Jurek smanjeni su za 54.610,00 EUR, a sve u skladu s izvršenim rashodima i procijenjenim planiranim rashodima do kraja 2024. godine sukladno financijskom planu dječjeg vrtić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13 Poljoprivred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23 Poticanje razvoja poljoprivrede</w:t>
      </w:r>
    </w:p>
    <w:p>
      <w:pPr>
        <w:pStyle w:val="Normal"/>
        <w:spacing w:lineRule="auto" w:line="360" w:before="0" w:after="0"/>
        <w:jc w:val="both"/>
        <w:rPr/>
      </w:pPr>
      <w:r>
        <w:rPr>
          <w:rFonts w:cs="Times New Roman" w:ascii="Times New Roman" w:hAnsi="Times New Roman"/>
          <w:b/>
          <w:bCs/>
          <w:sz w:val="24"/>
          <w:szCs w:val="24"/>
        </w:rPr>
        <w:t xml:space="preserve">Aktivnost: A100099 Poticanje poljoprivrede-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rnja Stubica, 12.12.202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Obrazloženje sastavila: Nikolina Šalković, 049/289-6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Markedcontent">
    <w:name w:val="markedcontent"/>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Tijeloteksta3Char">
    <w:name w:val="Tijelo teksta 3 Char"/>
    <w:qFormat/>
    <w:rPr>
      <w:sz w:val="16"/>
      <w:szCs w:val="16"/>
    </w:rPr>
  </w:style>
  <w:style w:type="character" w:styleId="TijelotekstaChar">
    <w:name w:val="Tijelo tek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ijeloteksta3">
    <w:name w:val="Tijelo teksta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37:00Z</dcterms:created>
  <dc:creator>Durda</dc:creator>
  <dc:description/>
  <cp:keywords/>
  <dc:language>en-US</dc:language>
  <cp:lastModifiedBy>Gordana</cp:lastModifiedBy>
  <cp:lastPrinted>2024-12-12T09:28:00Z</cp:lastPrinted>
  <dcterms:modified xsi:type="dcterms:W3CDTF">2024-12-12T10:37:00Z</dcterms:modified>
  <cp:revision>2</cp:revision>
  <dc:subject/>
  <dc:title/>
</cp:coreProperties>
</file>